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bidi w:val="0"/>
        <w:ind w:left="0" w:right="305" w:hanging="0"/>
        <w:jc w:val="center"/>
        <w:rPr/>
      </w:pPr>
      <w:r>
        <w:rPr>
          <w:b/>
        </w:rPr>
        <w:t>ТРЕБОВАНИЯ  К  ОФОРМЛЕНИЮ  МАТЕРИАЛОВ</w:t>
      </w:r>
    </w:p>
    <w:p>
      <w:pPr>
        <w:pStyle w:val="Normal"/>
        <w:tabs>
          <w:tab w:val="clear" w:pos="708"/>
          <w:tab w:val="left" w:pos="10915" w:leader="none"/>
        </w:tabs>
        <w:bidi w:val="0"/>
        <w:ind w:left="0" w:right="305" w:hanging="0"/>
        <w:jc w:val="left"/>
        <w:rPr/>
      </w:pPr>
      <w:r>
        <w:rPr/>
        <w:br/>
        <w:br/>
        <w:t xml:space="preserve">                    Формат текста: Word for Windows – 95/07. Формат страницы: А4 (210х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за которой через 2 интервала – текст, печатаемый через одинарный интервал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в квадратных скобках. Наличие списка литературы обязательно. Переносы не ставить.</w:t>
        <w:br/>
        <w:t xml:space="preserve">                В электронном варианте каждая статья должна быть в отдельном файле. В имени файла укажите фамилию автора. Объем  публикации - 5  страниц. Сведения об авторах требуется оформить в табличной форме. </w:t>
        <w:b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58</Characters>
  <CharactersWithSpaces>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3:00Z</dcterms:created>
  <dc:creator>maria</dc:creator>
  <dc:description/>
  <dc:language>en-US</dc:language>
  <cp:lastModifiedBy/>
  <dcterms:modified xsi:type="dcterms:W3CDTF">2013-03-14T12:33:00Z</dcterms:modified>
  <cp:revision>2</cp:revision>
  <dc:subject/>
  <dc:title>ТРЕБОВАНИЯ  К  ОФОРМЛЕНИЮ  МАТЕРИА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mitry</vt:lpwstr>
  </property>
</Properties>
</file>